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MPULAN PERUBATAN PENAWAR SDN BH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270000</wp:posOffset>
                </wp:positionV>
                <wp:extent cx="9299575" cy="532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9575" cy="532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1571"/>
                              <w:gridCol w:w="1775"/>
                              <w:gridCol w:w="1856"/>
                              <w:gridCol w:w="2063"/>
                              <w:gridCol w:w="1800"/>
                              <w:gridCol w:w="1841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 MAT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tt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ayment loc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 ISS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Uni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ER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kau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lob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groom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 ISS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Uni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ER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kau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lob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groom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myCli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sky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D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STOMER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kau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lob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groom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UGAS (W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UGAS (W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UGAS (W3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IDA (MU)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AN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NI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MAH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DAH (PHARMA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S/ SURV TE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mycli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kaunter ub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ka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mycli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kaunter ub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ka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myCli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sky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D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myClin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sky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D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 ISS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Unifo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 MATT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ttend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tti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Payment loc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L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kau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lob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groom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UGAS (W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UGAS (W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UGAS (W3)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UR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R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U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C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M/ SURV TE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5pt;height:419.35pt;mso-wrap-distance-left:9pt;mso-wrap-distance-right:9pt;mso-wrap-distance-top:0pt;mso-wrap-distance-bottom:0pt;margin-top:100pt;mso-position-vertical-relative:page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1571"/>
                        <w:gridCol w:w="1775"/>
                        <w:gridCol w:w="1856"/>
                        <w:gridCol w:w="2063"/>
                        <w:gridCol w:w="1800"/>
                        <w:gridCol w:w="1841"/>
                        <w:gridCol w:w="1710"/>
                      </w:tblGrid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 MA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t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yment loc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u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ob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oo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u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ob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oo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y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k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u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ob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oo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UGAS (W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UGAS (W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UGAS (W3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DA (MU)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AN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NI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MAH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DAH (PHARMA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S/ SURV TEAM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y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unter u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ka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y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unter u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ka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y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k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yCli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k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 MAT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tt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yment loc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kau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ob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oo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UGAS (W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UGAS (W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UGAS (W3)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UR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U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C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M/ SURV TE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/ ROSTER CCTV CENTRAL MONITOR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NTH OF : MAY 2012</w:t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4:00Z</dcterms:created>
  <dc:creator>User</dc:creator>
  <dc:description/>
  <cp:keywords/>
  <dc:language>en-US</dc:language>
  <cp:lastModifiedBy>wanie</cp:lastModifiedBy>
  <cp:lastPrinted>2004-04-12T14:44:00Z</cp:lastPrinted>
  <dcterms:modified xsi:type="dcterms:W3CDTF">2012-05-08T04:04:00Z</dcterms:modified>
  <cp:revision>2</cp:revision>
  <dc:subject/>
  <dc:title>TIME</dc:title>
</cp:coreProperties>
</file>